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LT-CGIL  -   FIT-CISL  -  UILT-UIL  -   SMA-FAST -  UGL Ferrovie -  ORSA Ferrovie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egreterie Nazional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</w:t>
      </w:r>
      <w:r>
        <w:rPr>
          <w:b/>
          <w:lang w:val="en-GB"/>
        </w:rPr>
        <w:t>c.a. Ing. Elio Catania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.D. Holding FS S.p.A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Rom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Roma, 15 marzo 200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b/>
          <w:lang w:val="en-GB"/>
        </w:rPr>
        <w:t xml:space="preserve">                                                                                                                </w:t>
      </w:r>
      <w:r>
        <w:rPr>
          <w:b/>
        </w:rPr>
        <w:t>c.a. Ing. Mauro More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.D. RFI S.p.A.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.a. Dott. Roberto Testor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.D. Trenitalia S.p.A. 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Oggetto</w:t>
      </w:r>
      <w:r>
        <w:rPr/>
        <w:t>: telefoni GSM-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scriventi OO. SS. constatano che il Gruppo FS S.p.A. continua, attraverso iniziative unilaterali ed in modo del tutto disomogeneo sul territorio nazionale, a creare caos nel delicatissimo campo della sicurezza dell’esercizio.</w:t>
      </w:r>
    </w:p>
    <w:p>
      <w:pPr>
        <w:pStyle w:val="Normal"/>
        <w:jc w:val="both"/>
        <w:rPr/>
      </w:pPr>
      <w:r>
        <w:rPr/>
        <w:t>Infatti Trenitalia sta procedendo alla consegna delle carte SIM ed in  taluni casi, degli apparecchi telefonici GSM-R sprovvisti delle relative SIM.</w:t>
      </w:r>
    </w:p>
    <w:p>
      <w:pPr>
        <w:pStyle w:val="Normal"/>
        <w:jc w:val="both"/>
        <w:rPr/>
      </w:pPr>
      <w:r>
        <w:rPr/>
        <w:t>Ribadiamo che permangono i problemi legati alla funzionalità dei predetti apparecchi ed alla loro utilizzazione ed evidenziamo ancora una volta i problemi relativi alle responsabilità derivanti dal  possesso, dalla custodia e dal trasporto dell’apparecchio stesso.</w:t>
      </w:r>
    </w:p>
    <w:p>
      <w:pPr>
        <w:pStyle w:val="Normal"/>
        <w:jc w:val="both"/>
        <w:rPr/>
      </w:pPr>
      <w:r>
        <w:rPr/>
        <w:t>Perta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della disposizione RFI n° 35/2004 Art. n°4 e n°6 nonché della disposizione RFI n° 50/2004 che rimanda l’entrata in servizio del sistema GSM-R al prossimo 2 apr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ata la mancata istruzione al personale interessato nonché la completa indeterminatezza delle norme e responsabilità in capo all’utilizzo e possesso di tali termi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mancanza di soluzioni legate alle problematiche relative all’accesso alle utenze esterne alla rete telefonica ferrov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OO. SS., a tutela dei diritti degli agenti coinvolti ed a garanzia della sicurezza dell’Esercizio Ferroviario, daranno indicazioni di non ritirare o di non attivare tali terminali fino a quando non saranno risolte le problematiche sollevate nei punt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ind w:left="6300" w:hanging="0"/>
        <w:jc w:val="both"/>
        <w:rPr/>
      </w:pPr>
      <w:r>
        <w:rPr/>
        <w:t>Le Segreterie Nazional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10248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996950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873760" cy="60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769620" cy="66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896620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09537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2" w:firstLine="709"/>
      <w:jc w:val="center"/>
    </w:pPr>
    <w:rPr>
      <w:rFonts w:ascii="Arial" w:hAnsi="Arial" w:eastAsia="Batang;바탕" w:cs="Arial"/>
      <w:b/>
      <w:bCs/>
      <w:color w:val="333300"/>
      <w:szCs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0:00Z</dcterms:created>
  <dc:creator>Casa</dc:creator>
  <dc:description/>
  <cp:keywords/>
  <dc:language>en-US</dc:language>
  <cp:lastModifiedBy>pipparicrita</cp:lastModifiedBy>
  <cp:lastPrinted>2005-03-15T19:06:00Z</cp:lastPrinted>
  <dcterms:modified xsi:type="dcterms:W3CDTF">2006-04-27T12:50:00Z</dcterms:modified>
  <cp:revision>2</cp:revision>
  <dc:subject/>
  <dc:title>Spett</dc:title>
</cp:coreProperties>
</file>